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48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6512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0" t="-20" r="56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ind w:firstLine="709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are guide e cari esploratori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e già sapete questa domenica ci aspetta un’uscita! Preparate lo zaino che si parte!! </w:t>
      </w:r>
      <w:r>
        <w:rPr>
          <w:rFonts w:cs="Arial" w:ascii="Verdana" w:hAnsi="Verdana"/>
          <w:b/>
          <w:sz w:val="20"/>
          <w:szCs w:val="20"/>
        </w:rPr>
        <w:t>Ci troviamo</w:t>
      </w:r>
      <w:r>
        <w:rPr>
          <w:rFonts w:cs="Arial" w:ascii="Verdana" w:hAnsi="Verdana"/>
          <w:sz w:val="20"/>
          <w:szCs w:val="20"/>
        </w:rPr>
        <w:t xml:space="preserve">  in uniforme, con pantaloni comodi per camminare e con gli scarponi impermeabili ai piedi, </w:t>
      </w:r>
      <w:r>
        <w:rPr>
          <w:rFonts w:cs="Arial" w:ascii="Verdana" w:hAnsi="Verdana"/>
          <w:b/>
          <w:sz w:val="20"/>
          <w:szCs w:val="20"/>
        </w:rPr>
        <w:t>alle 9.30  davanti alla chiesa di Massone, vicino a Arco.</w:t>
      </w:r>
      <w:r>
        <w:rPr>
          <w:rFonts w:cs="Arial" w:ascii="Verdana" w:hAnsi="Verdana"/>
          <w:sz w:val="20"/>
          <w:szCs w:val="20"/>
        </w:rPr>
        <w:t xml:space="preserve"> Avremo modo di camminare, di giocare e di divertirci insieme. Per motivi logistici non riusciremo a partecipare col reparto alla Mess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b/>
          <w:sz w:val="20"/>
          <w:szCs w:val="20"/>
        </w:rPr>
        <w:t>ritorno</w:t>
      </w:r>
      <w:r>
        <w:rPr>
          <w:rFonts w:cs="Arial" w:ascii="Verdana" w:hAnsi="Verdana"/>
          <w:sz w:val="20"/>
          <w:szCs w:val="20"/>
        </w:rPr>
        <w:t xml:space="preserve"> è previsto per le </w:t>
      </w:r>
      <w:r>
        <w:rPr>
          <w:rFonts w:cs="Arial" w:ascii="Verdana" w:hAnsi="Verdana"/>
          <w:b/>
          <w:sz w:val="20"/>
          <w:szCs w:val="20"/>
        </w:rPr>
        <w:t>16.15</w:t>
      </w:r>
      <w:r>
        <w:rPr>
          <w:rFonts w:cs="Arial" w:ascii="Verdana" w:hAnsi="Verdana"/>
          <w:sz w:val="20"/>
          <w:szCs w:val="20"/>
        </w:rPr>
        <w:t xml:space="preserve"> alla stazione delle corriere di Roveret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dimenticate di mettere nello zai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anzo al sacco</w:t>
      </w:r>
      <w:r>
        <w:rPr>
          <w:rFonts w:cs="Arial" w:ascii="Verdana" w:hAnsi="Verdana"/>
          <w:sz w:val="20"/>
          <w:szCs w:val="20"/>
        </w:rPr>
        <w:t xml:space="preserve"> e borracc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nc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derno di cac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giacca a v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uanti, sciarpa e berr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le o maglione pes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serino di libera circolazion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 caso di brutto tempo ci troveremo alle 9.30 in sede a Sacco e finiremo alle ore 1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IMPORTANTE:</w:t>
      </w:r>
      <w:r>
        <w:rPr>
          <w:rFonts w:cs="Arial" w:ascii="Verdana" w:hAnsi="Verdana"/>
          <w:sz w:val="20"/>
          <w:szCs w:val="20"/>
        </w:rPr>
        <w:t xml:space="preserve"> VI INVITIAMO AD AVVISARCI IL PRIMA POSSIBILE SE NON SARETE PRESENTI, IN MODO DA PERMETTERCI DI ORGANIZZARCI AL MEGLIO. GRAZIE.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0"/>
          <w:szCs w:val="20"/>
        </w:rPr>
        <w:t>Nella speranza di vedervi numerosi…buona caccia!</w:t>
        <w:tab/>
        <w:tab/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qualsiasi cosa, non esitate a chiamarci!</w:t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0"/>
          <w:szCs w:val="20"/>
        </w:rPr>
        <w:t xml:space="preserve">I vostri cap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eonora </w:t>
        <w:tab/>
        <w:t>347 4886769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Giorgio</w:t>
        <w:tab/>
        <w:t>347 5140791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chele </w:t>
        <w:tab/>
        <w:t>340 9477784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Martina</w:t>
        <w:tab/>
        <w:t>348 7508066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isa</w:t>
        <w:tab/>
        <w:tab/>
        <w:t>349 5219540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3:43:00Z</dcterms:created>
  <dc:creator>Nome</dc:creator>
  <dc:description/>
  <cp:keywords/>
  <dc:language>en-US</dc:language>
  <cp:lastModifiedBy>Matteo Matassoni</cp:lastModifiedBy>
  <cp:lastPrinted>2010-11-20T10:44:00Z</cp:lastPrinted>
  <dcterms:modified xsi:type="dcterms:W3CDTF">2013-11-26T08:04:00Z</dcterms:modified>
  <cp:revision>8</cp:revision>
  <dc:subject/>
  <dc:title>Care guide e cari esploratori,</dc:title>
</cp:coreProperties>
</file>